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78"/>
      </w:tblGrid>
      <w:tr>
        <w:trPr>
          <w:trHeight w:val="399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01" w:firstLine="17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алендарно - тематический план работы общежития </w:t>
            </w:r>
          </w:p>
          <w:p>
            <w:pPr>
              <w:pStyle w:val="Normal"/>
              <w:ind w:left="601" w:firstLine="17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ентябрь 2020/2021 учебного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директор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сударственного учреждения образования «Лошницкая гимнази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рисовского район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___»  _________  ____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96"/>
        <w:gridCol w:w="2875"/>
        <w:gridCol w:w="2512"/>
        <w:gridCol w:w="2551"/>
        <w:gridCol w:w="273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09.20 – 04.09.2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7.09.20 – 11.09.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4.09.20 – 18.09.20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21.09.20 – 30.09.20)</w:t>
            </w:r>
          </w:p>
        </w:tc>
      </w:tr>
      <w:tr>
        <w:trPr>
          <w:trHeight w:val="140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ллективом учащихс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вновь прибывших де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 – 04.0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езд воспитанников, расселение, знакомство с вновь прибывшими учащими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даптационного периода жизнедеятельности учащихся в общежит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новых учащихся с инфраструктуро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казание помощи учащимся в налаживании быта, решение проблемных вопросов, конфликтных ситу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учёта учащихся (составление списков, заполнение журнала проживающи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ведение собр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органов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пропускной системой в общежитии,  правилами прожи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труктаж по мерам безопасности, правилам пожарной безопасности при эксплуатации электрических прибо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формление документ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 – 11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мьями вновь поступивших детей по анкетам, семейным альбомам, рассказам детей, консультации и беседы с родител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 – «Давайте познакомимся» - творческие словесные игры и игровые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 – 10.09 - Беседы по вопросам культуры поведения, соблюдения санитарных норм и прави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9 –  Обучение мерам безопас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9 – 18.09 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аживание микроклимата в комнатах учащихся, проживающих в общежит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09 - Экскурси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Лошн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работы взаимопомощ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домашнего зад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9 - Ознакомление учащихся с антиникотиновым и антиалкогольным законодательств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- Обучение мерам безопасност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9 -30.09 – операция «Ую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 – Работа по профилактике суицидоопасного  поведения: тренинг «Твои главные жизненные приоритет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 –  Занятия на спортивной площад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 –  Акция «Посети библиотеку» (ко дню библиот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 –  Размещение информационных материалов о проводимой в общежитии воспитательной работы на страницах официального сайта гимназ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ни открытых дверей» 01.09 – 30.09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коллективом и коллективом общежи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условиями проживания в общежитии</w:t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9  – 25.09 - Дни «открытых дверей» для классных руководителей и педагог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9  – 04.09 , 07.09 , 14.09 , 21.09  - беседы о трудности адаптационного периода для детей и ответственности взрослых за его удачный результ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у общежития создать эмоциональную и доброжелательную атмосферу, максимально приближенную к домашне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комство с родителями и семьями вновь прибывших детей</w:t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9  – 30.09 - Дни «открытых дверей» для законных представителей и постоянная связь по телефону.</w:t>
            </w:r>
          </w:p>
          <w:p>
            <w:pPr>
              <w:pStyle w:val="Normal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 – 14.09 - Помощь по благоустройству бытовых услов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ндивидуальных особенностей учащихся</w:t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9  –  30.09 - Наблюдение за поведением и межличностными отношен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, 21.09 - Изучение степени ответственности к порученному делу.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: </w:t>
        <w:tab/>
        <w:t xml:space="preserve">                                                                Н.В. Сковородкина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Е. Макаревич</w:t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-709" w:hanging="0"/>
        <w:rPr>
          <w:sz w:val="30"/>
          <w:szCs w:val="30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color w:val="000000"/>
          <w:sz w:val="28"/>
          <w:szCs w:val="28"/>
        </w:rPr>
        <w:t xml:space="preserve">по воспитательной работе </w:t>
      </w:r>
    </w:p>
    <w:p>
      <w:pPr>
        <w:pStyle w:val="Normal"/>
        <w:widowControl w:val="false"/>
        <w:autoSpaceDE w:val="false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  М.В. Ерошенко  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color w:val="000000"/>
          <w:sz w:val="28"/>
          <w:szCs w:val="28"/>
        </w:rPr>
        <w:t xml:space="preserve">« __ » __________  2020 </w:t>
      </w:r>
    </w:p>
    <w:sectPr>
      <w:headerReference w:type="default" r:id="rId2"/>
      <w:type w:val="nextPage"/>
      <w:pgSz w:orient="landscape" w:w="16838" w:h="11906"/>
      <w:pgMar w:left="1440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2:00Z</dcterms:created>
  <dc:creator>Андрей Алецкий</dc:creator>
  <dc:description/>
  <dc:language>en-US</dc:language>
  <cp:lastModifiedBy>Kadry</cp:lastModifiedBy>
  <cp:lastPrinted>2020-08-27T15:51:00Z</cp:lastPrinted>
  <dcterms:modified xsi:type="dcterms:W3CDTF">2020-08-27T12:52:00Z</dcterms:modified>
  <cp:revision>2</cp:revision>
  <dc:subject/>
  <dc:title>Утверждаю</dc:title>
</cp:coreProperties>
</file>